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ZGŁOSZENIE UCZESTNICTWA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19"/>
        <w:gridCol w:w="690"/>
        <w:gridCol w:w="788"/>
        <w:gridCol w:w="1973"/>
        <w:gridCol w:w="389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Wystawca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(pełna nazwa)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Dyrektor szkoły / instytucji /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Właściciel firmy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Ulica 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Kod pocztowy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Miejscowoś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elefon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Fax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e-mail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trona internet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Osoba upoważniona do kontaktu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(imię, nazwisko, nr telefonu)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34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6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acje na temat przedstawianej oferty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52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ganizacja stoiska (prosimy zaznaczyć lub uzupełnić stosownie do potrzeb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  <w:r>
              <w:rPr>
                <w:rFonts w:cs="Century Gothic" w:ascii="Century Gothic" w:hAnsi="Century Gothic"/>
                <w:sz w:val="20"/>
              </w:rPr>
              <w:t xml:space="preserve"> Wymagana powierzchnia stoiska w m² (max 4m²)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  <w:r>
              <w:rPr>
                <w:rFonts w:cs="Century Gothic" w:ascii="Century Gothic" w:hAnsi="Century Gothic"/>
                <w:sz w:val="20"/>
              </w:rPr>
              <w:t xml:space="preserve"> Zaopatrzenie stoiska w meble</w:t>
            </w:r>
          </w:p>
          <w:p>
            <w:pPr>
              <w:pStyle w:val="Normal"/>
              <w:ind w:left="99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toły – ilość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br/>
              <w:t xml:space="preserve">Krzesła – ilość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ind w:left="99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  <w:r>
              <w:rPr>
                <w:rFonts w:cs="Century Gothic" w:ascii="Century Gothic" w:hAnsi="Century Gothic"/>
                <w:sz w:val="20"/>
              </w:rPr>
              <w:t xml:space="preserve"> Dostęp do źródła energii elektrycznej: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bookmarkStart w:id="0" w:name="__Fieldmark__14_1047301334"/>
            <w:bookmarkStart w:id="1" w:name="__Fieldmark__14_1047301334"/>
            <w:bookmarkEnd w:id="1"/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TAK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2" w:name="__Fieldmark__15_1047301334"/>
            <w:bookmarkStart w:id="3" w:name="__Fieldmark__15_1047301334"/>
            <w:bookmarkEnd w:id="3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  <w:r>
              <w:rPr>
                <w:rFonts w:cs="Century Gothic" w:ascii="Century Gothic" w:hAnsi="Century Gothic"/>
                <w:sz w:val="20"/>
              </w:rPr>
              <w:t xml:space="preserve"> Spot reklamowy:</w:t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                       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bookmarkStart w:id="4" w:name="__Fieldmark__16_1047301334"/>
            <w:bookmarkStart w:id="5" w:name="__Fieldmark__16_1047301334"/>
            <w:bookmarkEnd w:id="5"/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TAK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6" w:name="__Fieldmark__17_1047301334"/>
            <w:bookmarkStart w:id="7" w:name="__Fieldmark__17_1047301334"/>
            <w:bookmarkEnd w:id="7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NIE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Życzenia dotyczące lokalizacji stoiska (spełniane w miarę możliwości)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mierzamy zaprezentować program artystyczny, pokaz, przeprowadzić warsztaty, konferencję: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  <w:r>
              <w:rPr>
                <w:rFonts w:cs="Century Gothic" w:ascii="Century Gothic" w:hAnsi="Century Gothic"/>
                <w:sz w:val="20"/>
              </w:rPr>
              <w:t xml:space="preserve"> TAK – jaki? (temat, tytuł, wykonawcy, opis programu)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  <w:r>
              <w:rPr>
                <w:rFonts w:cs="Century Gothic" w:ascii="Century Gothic" w:hAnsi="Century Gothic"/>
                <w:sz w:val="20"/>
              </w:rPr>
              <w:t xml:space="preserve"> NI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nne uwagi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196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Montaż stoiska</w:t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 (zaznaczyć właściwe)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right="2655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bookmarkStart w:id="8" w:name="__Fieldmark__21_1047301334"/>
            <w:bookmarkStart w:id="9" w:name="__Fieldmark__21_1047301334"/>
            <w:bookmarkEnd w:id="9"/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 20.03.2024r., godz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right="2655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right="2655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bookmarkStart w:id="10" w:name="__Fieldmark__23_1047301334"/>
            <w:bookmarkStart w:id="11" w:name="__Fieldmark__23_1047301334"/>
            <w:bookmarkEnd w:id="11"/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  <w:t xml:space="preserve"> 21.03.2024r., godz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  <w:r>
              <w:rPr>
                <w:sz w:val="18"/>
                <w:szCs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ind w:right="265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>.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Fonts w:cs="Century Gothic" w:ascii="Century Gothic" w:hAnsi="Century Gothic"/>
          <w:b/>
          <w:sz w:val="14"/>
          <w:szCs w:val="18"/>
        </w:rPr>
        <w:t xml:space="preserve">Miejscowość, data </w:t>
        <w:tab/>
        <w:tab/>
        <w:tab/>
        <w:tab/>
        <w:tab/>
        <w:tab/>
        <w:tab/>
        <w:tab/>
        <w:t>Pieczęć i podpis Wystawcy</w:t>
      </w:r>
      <w:r>
        <w:rPr>
          <w:b/>
          <w:sz w:val="18"/>
          <w:szCs w:val="18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1417" w:gutter="0" w:header="708" w:top="170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8"/>
        <w:szCs w:val="18"/>
        <w:lang w:eastAsia="ko-KR"/>
      </w:rPr>
      <w:t>Urząd Miejski Gminy Rawi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60" w:after="0"/>
      <w:jc w:val="center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ul. Marszałka Józefa Piłsudskiego 21, 63-900 Rawicz, tel. (65) 616 49 80, fax (65) 546 41 6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eastAsia="Batang;바탕" w:cs="Verdana"/>
        <w:sz w:val="14"/>
        <w:szCs w:val="14"/>
        <w:lang w:eastAsia="ko-KR"/>
      </w:rPr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666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0.4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eastAsia="Batang;바탕" w:cs="Verdana" w:ascii="Verdana" w:hAnsi="Verdana"/>
          <w:color w:val="0563C1"/>
          <w:sz w:val="14"/>
          <w:szCs w:val="14"/>
          <w:u w:val="single"/>
          <w:lang w:eastAsia="ko-KR"/>
        </w:rPr>
        <w:t>umg@rawicz.eu</w:t>
      </w:r>
    </w:hyperlink>
    <w:r>
      <w:rPr>
        <w:rFonts w:eastAsia="Batang;바탕" w:cs="Verdana" w:ascii="Verdana" w:hAnsi="Verdana"/>
        <w:sz w:val="14"/>
        <w:szCs w:val="14"/>
        <w:lang w:eastAsia="ko-KR"/>
      </w:rPr>
      <w:t xml:space="preserve"> | </w:t>
    </w:r>
    <w:hyperlink r:id="rId2">
      <w:r>
        <w:rPr>
          <w:rStyle w:val="InternetLink"/>
          <w:rFonts w:eastAsia="Batang;바탕" w:cs="Verdana" w:ascii="Verdana" w:hAnsi="Verdana"/>
          <w:color w:val="0563C1"/>
          <w:sz w:val="14"/>
          <w:szCs w:val="14"/>
          <w:u w:val="single"/>
          <w:lang w:eastAsia="ko-KR"/>
        </w:rPr>
        <w:t>www.rawicz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60" w:after="0"/>
      <w:jc w:val="center"/>
      <w:rPr>
        <w:rFonts w:ascii="Verdana" w:hAnsi="Verdana" w:eastAsia="Batang;바탕" w:cs="Verdana"/>
        <w:sz w:val="12"/>
        <w:szCs w:val="12"/>
        <w:lang w:eastAsia="ko-KR"/>
      </w:rPr>
    </w:pPr>
    <w:r>
      <w:rPr>
        <w:rFonts w:eastAsia="Batang;바탕" w:cs="Verdana" w:ascii="Verdana" w:hAnsi="Verdana"/>
        <w:sz w:val="12"/>
        <w:szCs w:val="12"/>
        <w:lang w:eastAsia="ko-KR"/>
      </w:rPr>
      <w:t>Administratorem Państwa danych osobowych jest Burmistrz Gminy Rawicz mający siedzibę w Urzędzie Miejskim Gminy Rawicz przy ul. Marsz. Józefa Piłsudskiego 21, 63-900 Rawicz. Administrator wyznaczył Inspektora Ochrony Danych, z którym można skontaktować się pod adresem email: iod@rawicz.eu. Państwa dane osobowe będą przetwarzane w celu realizacji prawnych obowiązków Administratora danych oraz wykonania zobowiązań umownych. Podstawą prawną przetwarzania danych osobowych jest art. 6 ust. 1 ogólnego rozporządzenia o ochronie danych (RODO). Mają Państwo w szczególności prawo żądania ich usunięcia, a także prawo cofnięcia zgody na ich przetwarzanie. Pełna treść klauzuli informacyjnej dostępna jest na stronie: www.rodo.rawicz.pl</w:t>
    </w:r>
  </w:p>
  <w:p>
    <w:pPr>
      <w:pStyle w:val="Footer"/>
      <w:jc w:val="center"/>
      <w:rPr>
        <w:rFonts w:ascii="Verdana" w:hAnsi="Verdana" w:eastAsia="Batang;바탕" w:cs="Verdana"/>
        <w:sz w:val="12"/>
        <w:szCs w:val="12"/>
        <w:lang w:eastAsia="ko-KR"/>
      </w:rPr>
    </w:pPr>
    <w:r>
      <w:rPr>
        <w:rFonts w:eastAsia="Batang;바탕" w:cs="Verdana" w:ascii="Verdana" w:hAnsi="Verdana"/>
        <w:sz w:val="12"/>
        <w:szCs w:val="12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19100"/>
          <wp:effectExtent l="0" t="0" r="0" b="0"/>
          <wp:docPr id="1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1" r="-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10760" cy="48107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0760" cy="481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g@rawicz.eu" TargetMode="External"/><Relationship Id="rId2" Type="http://schemas.openxmlformats.org/officeDocument/2006/relationships/hyperlink" Target="http://www.rawi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1:00Z</dcterms:created>
  <dc:creator>KZawieja</dc:creator>
  <dc:description/>
  <cp:keywords/>
  <dc:language>en-US</dc:language>
  <cp:lastModifiedBy>Sylwia Nowak</cp:lastModifiedBy>
  <cp:lastPrinted>2017-02-24T14:11:00Z</cp:lastPrinted>
  <dcterms:modified xsi:type="dcterms:W3CDTF">2024-01-31T09:30:00Z</dcterms:modified>
  <cp:revision>9</cp:revision>
  <dc:subject/>
  <dc:title>Szanowny Pan</dc:title>
</cp:coreProperties>
</file>