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1F4E79"/>
          <w:spacing w:val="50"/>
          <w:sz w:val="32"/>
          <w:szCs w:val="32"/>
        </w:rPr>
      </w:pPr>
      <w:r>
        <w:rPr>
          <w:rFonts w:cs="Tahoma"/>
          <w:b/>
          <w:bCs/>
          <w:color w:val="1F4E79"/>
          <w:spacing w:val="50"/>
          <w:sz w:val="32"/>
          <w:szCs w:val="32"/>
        </w:rPr>
        <w:t xml:space="preserve">FORMULARZ ZGŁOSZENIOWY DO KONKURSU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1F4E79"/>
          <w:spacing w:val="50"/>
          <w:sz w:val="32"/>
          <w:szCs w:val="32"/>
          <w:u w:val="single"/>
        </w:rPr>
      </w:pPr>
      <w:r>
        <w:rPr>
          <w:rFonts w:cs="Tahoma"/>
          <w:b/>
          <w:bCs/>
          <w:color w:val="1F4E79"/>
          <w:spacing w:val="50"/>
          <w:sz w:val="32"/>
          <w:szCs w:val="32"/>
          <w:u w:val="single"/>
        </w:rPr>
        <w:t xml:space="preserve">RAWICKI LIDER NGO 2022-2023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1F4E79"/>
          <w:spacing w:val="50"/>
          <w:sz w:val="32"/>
          <w:szCs w:val="32"/>
          <w:u w:val="single"/>
        </w:rPr>
      </w:pPr>
      <w:r>
        <w:rPr>
          <w:rFonts w:cs="Tahoma"/>
          <w:b/>
          <w:bCs/>
          <w:color w:val="1F4E79"/>
          <w:spacing w:val="50"/>
          <w:sz w:val="32"/>
          <w:szCs w:val="32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FFFFFF"/>
              </w:rPr>
              <w:t>OZNACZENIE KATEGORII (proszę zaznaczyć „x” w odpowiedniej pozycji)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WICKI HONOROWY LIDER NGO – NAGRODA GRUPOW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WICKI HONOROWY LIDER NGO – NAGRODA INDYWIDUALN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WICKI LIDER NGO – NAGRODA GRUPOW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WICKI LIDER NGO – NAGRODA INDYWIDUALN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WICKA INICJATYWA ROKU – NAGRODA GRUPOW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WICKA INICJATYWA ROKU – NAGRODA INDYWIDUALNA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ZNES SPOŁECZNIE ODPOWIEDZIALN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ZGŁASZAJĄCEGO (nazwa/imię i nazwisko, adres, telefon kontaktowy, e-mail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ANE KANDYDATA DO NAGRODY (nazwa/imię i nazwisko, adres, telefon kontaktowy, e-mail)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Wypełnić tylko w przypadku zgłoszenia Kandydata do nagrody indywidual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000000"/>
                <w:sz w:val="18"/>
                <w:szCs w:val="18"/>
                <w:shd w:fill="EBEBEB" w:val="clear"/>
              </w:rPr>
              <w:t xml:space="preserve">Wyrażam zgodę na przetwarzanie moich danych osobowych w celu przeprowadzenia konkursu, wyłonienia jego zwycięzców, ogłoszenia wyników i wręczenia nagród zwycięzcom. Oświadczam, iż zostałem poinformowany(a), że podanie moich danych osobowych jest dobrowolne, że podstawą ich przetwarzania jest art. 6 ust. 1 lit. a) Rozporządzenia Parlamentu Europejskiego i Rady (UE) 2016/679 z dn. 27.04.2016 dotyczącego ochrony danych osobowych (RODO), że będą one przetwarzanie do czasu zakończenia konkursu i wyłonienia zwycięzców, oraz że przysługuje mi prawo dostępu do treści swoich danych osobowych oraz prawo do ich sprostowania, zmiany, usunięcia, ograniczenia przetwarzania oraz prawo do przenoszenia danych i wniesienia skargi do organu nadzorczego. Dane mogą zostać przekazane podmiotowi zapewniającemu techniczną obsługę organizacji konkursu i portalu www.rawicz.pl. Ponadto oświadczam, iż w przypadku nagrodzenia w konkursie, wyrażam zgodę na opublikowanie na stronie internetowej </w:t>
            </w:r>
            <w:hyperlink r:id="rId2">
              <w:r>
                <w:rPr>
                  <w:rStyle w:val="InternetLink"/>
                  <w:rFonts w:cs="Arial" w:ascii="Century Gothic" w:hAnsi="Century Gothic"/>
                  <w:i/>
                  <w:sz w:val="18"/>
                  <w:szCs w:val="18"/>
                  <w:shd w:fill="EBEBEB" w:val="clear"/>
                </w:rPr>
                <w:t>www.rawicz.pl</w:t>
              </w:r>
            </w:hyperlink>
            <w:r>
              <w:rPr>
                <w:rFonts w:cs="Arial" w:ascii="Century Gothic" w:hAnsi="Century Gothic"/>
                <w:i/>
                <w:color w:val="000000"/>
                <w:sz w:val="18"/>
                <w:szCs w:val="18"/>
                <w:shd w:fill="EBEBEB" w:val="clear"/>
              </w:rPr>
              <w:t xml:space="preserve"> oraz w Gazecie Rawickiej moich danych osobowych, obejmujących imię i nazwisko oraz wyrażam zgodę na udział w Konkursie „Rawicki Lider NG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F4E79"/>
              </w:rPr>
            </w:pPr>
            <w:r>
              <w:rPr>
                <w:rFonts w:cs="Tahoma"/>
              </w:rPr>
              <w:t>Podpis kandydata ....................................................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ZASADNIENIE (m. in.: skala działań</w:t>
            </w:r>
            <w:r>
              <w:rPr>
                <w:rFonts w:cs="Tahoma"/>
                <w:b/>
                <w:color w:val="FFFFFF"/>
                <w:sz w:val="23"/>
                <w:szCs w:val="23"/>
              </w:rPr>
              <w:t>; osiągnięte efekty dla Gminy i jej mieszkańców; pozyskiwanie środków ze źródeł zewnętrznych, itp. max 1 strona opisu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Tahoma"/>
                <w:b/>
                <w:b/>
                <w:caps/>
                <w:color w:val="FFFFFF"/>
              </w:rPr>
            </w:pPr>
            <w:r>
              <w:rPr>
                <w:rFonts w:cs="Tahoma"/>
                <w:b/>
                <w:caps/>
                <w:color w:val="FFFFFF"/>
              </w:rPr>
              <w:t>podpisY PRZEDSTAWICIELI ORGANIZACJI zgodnie ze sposobem reprezentowania wg Krs lub innego rejestru LUB PODPIS OSOBY ZGŁASZAJĄCEJ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>
                <w:rFonts w:cs="Tahoma"/>
              </w:rPr>
            </w:pPr>
            <w:r>
              <w:rPr>
                <w:rFonts w:cs="Tahoma"/>
              </w:rPr>
              <w:t>Oświadczam, że wszystkie dane podane w Formularzu Zgłoszeniowym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/>
            </w:pPr>
            <w:r>
              <w:rPr>
                <w:rFonts w:cs="Tahoma"/>
              </w:rPr>
              <w:t>Oświadczam, że KANDYDAT wyraża zgodę na jego zgłoszenie do udziału w Konkurs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/>
            </w:pPr>
            <w:r>
              <w:rPr>
                <w:rFonts w:cs="Tahoma"/>
              </w:rPr>
              <w:t>Akceptuję warunki konkursu określone Regulaminem i zobowiązuje się do ich przestrzeg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jc w:val="both"/>
              <w:rPr>
                <w:rFonts w:cs="Tahoma"/>
                <w:caps/>
                <w:color w:val="FFFFFF"/>
              </w:rPr>
            </w:pPr>
            <w:r>
              <w:rPr>
                <w:rFonts w:cs="Tahoma"/>
              </w:rPr>
              <w:t>Zgadzam się na upowszechnienie i przetwarzanie danych podanych w Formularzu Zgłoszeniowym w celu prawidłowej realizacji Konkursu oraz jego promocji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Imię i nazwisko i podpis osoby zgłaszającej lub w przypadku organizacji imiona i nazwiska wraz z funkcjami pełnionymi w organizacji oraz podpis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 xml:space="preserve">Klauzula informacyjna - postępowanie w sprawie przyznania nagród </w:t>
      </w:r>
      <w:r>
        <w:rPr>
          <w:b/>
          <w:bCs/>
        </w:rPr>
        <w:t>osobom, organizacjom pozarządowym i przedsiębiorcom wyróżniającym się działalnością w trzecim sektorze w Konkursie Rawicki Lider NGO edycja 2022-2023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>Zgodnie z art. 13 ust. 1 i 2 rozporządzenia Parlamentu Europejskiego i Rady (UE) 2016/679 z dnia 27 kwietnia 2016r. w sprawie  ochrony osób fizycznych w związku z przetwarzaniem danych osobowych i w sprawie uchylenia dyrektywy 95/46/WE (ogólnego rozporządzenia o ochronie danych osobowych) RODO, informuję, że: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ństwa danych osobowych jest Burmistrz Gminy Rawicz, mający siedzibę </w:t>
        <w:br/>
        <w:t xml:space="preserve">w Urzędzie Miejskim Gminy Rawicz przy ul. Marszałka Józefa Piłsudskiego 21, w Rawiczu (63-900), dane kontaktowe: </w:t>
      </w:r>
      <w:hyperlink r:id="rId3">
        <w:r>
          <w:rPr>
            <w:rStyle w:val="InternetLink"/>
            <w:rFonts w:cs="Times New Roman"/>
            <w:sz w:val="22"/>
            <w:szCs w:val="22"/>
          </w:rPr>
          <w:t>umg@rawicz.eu</w:t>
        </w:r>
      </w:hyperlink>
      <w:r>
        <w:rPr>
          <w:rFonts w:cs="Times New Roman"/>
          <w:sz w:val="22"/>
          <w:szCs w:val="22"/>
        </w:rPr>
        <w:t>, nr tel. 65 616 49 81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 wyznaczył Inspektora Ochrony Danych z którym możecie się Państwo kontaktować we wszystkich sprawach dotyczących przetwarzania danych osobowych pod adresem e-mail: </w:t>
      </w:r>
      <w:hyperlink r:id="rId4">
        <w:r>
          <w:rPr>
            <w:rStyle w:val="InternetLink"/>
            <w:rFonts w:cs="Times New Roman"/>
            <w:sz w:val="22"/>
            <w:szCs w:val="22"/>
          </w:rPr>
          <w:t>iod@rawicz.eu</w:t>
        </w:r>
      </w:hyperlink>
      <w:r>
        <w:rPr>
          <w:rFonts w:cs="Times New Roman"/>
          <w:sz w:val="22"/>
          <w:szCs w:val="22"/>
        </w:rPr>
        <w:t>, tel. 65 616 49 88/406.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2"/>
          <w:szCs w:val="22"/>
        </w:rPr>
        <w:t xml:space="preserve">Państwa dane osobowe będą przetwarzane na podstawie art. 6 ust. 1 lit. a Rozporządzenia Parlamentu Europejskiego i Rady (EU) w sprawie ochrony osób fizycznych w związku </w:t>
        <w:br/>
        <w:t>z przetwarzaniem danych osobowych i w sprawie swobodnego przepływu takich danych oraz uchylenia dyrektywy 95/46 WE (ogólne rozporządzenie o ochronie danych RODO)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lem przetwarzania danych jest realizacja procesu przyznawania nagród ustanowionych na podstawie Zarządzenia Nr 1534/2024 Burmistrza Gminy Rawicz z dnia 8 stycznia 2024 r. </w:t>
        <w:br/>
      </w:r>
      <w:r>
        <w:rPr>
          <w:bCs/>
          <w:sz w:val="22"/>
          <w:szCs w:val="22"/>
        </w:rPr>
        <w:t>w sprawie ogłoszenia Konkursu RAWICKI LIDER NGO - edycja 2022-2023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ą Państwa danych będą podmioty takie jak Kapituła Konkursu oraz odbiorcy, którym udostępnia się dane osobowe podmiotu będącego laureatem.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nie będą przekazywane do państwa trzeciego ani do organizacji międzynarodowych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ństwa dane osobowe będą przetwarzane przez czas niezbędny do realizacji celu w jakim zostały zebrane, to jest podczas procesu przyznania nagród Burmistrza </w:t>
      </w:r>
      <w:r>
        <w:rPr>
          <w:bCs/>
          <w:sz w:val="22"/>
          <w:szCs w:val="22"/>
        </w:rPr>
        <w:t>osobom, organizacjom pozarządowym i przedsiębiorcom wyróżniającym się działalnością w trzecim sektorze,</w:t>
      </w:r>
      <w:r>
        <w:rPr>
          <w:rFonts w:cs="Times New Roman"/>
          <w:sz w:val="22"/>
          <w:szCs w:val="22"/>
        </w:rPr>
        <w:t xml:space="preserve"> a następnie zarchiwizowane zgodnie z przepisami ustawy z dnia 14 lipca 1983 r. o narodowym zasobie archiwalnym i archiwach (tekst jedn. Dz.U. z 2020 r. poz. 164) oraz rozporządzeniem Prezesa Rady Ministrów z dnia 18 stycznia 2011 r. w sprawie instrukcji kancelaryjnej, jednolitych rzeczowych wykazów akt oraz instrukcji w sprawie organizacji i zakresów działania archiwów zakładowych (Dz.U. z 2011 r. , Nr 14, poz.67).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ją Państwo prawo dostępu do treści swoich danych, prawo do ich sprostowania a w przypadku pozyskiwania danych na podstawie zgody, prawo do żądania ich usunięcia, prawo ograniczenia przetwarzania, prawo wniesienia sprzeciwu, a także prawo do cofnięcia zgody na ich przetwarzanie.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sługuje Pani/Panu również prawo do wniesienia skargi do organu nadzorczego, jeśli uznają Państwo, że przetwarzanie Państwa danych dokonywane jest z naruszeniem przepisów ogólnego rozporządzenia o ochronie danych (RODO).</w:t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anie przez Państwa danych osobowych jest dobrowolne jednak konsekwencją niepodania wymaganych danych będzie nie możność wzięcia udziału w konkursie </w:t>
      </w:r>
      <w:r>
        <w:rPr>
          <w:bCs/>
          <w:sz w:val="22"/>
          <w:szCs w:val="22"/>
        </w:rPr>
        <w:t>RAWICKI LIDER NGO - edycja 2022-2023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/Pana dane osobowe w procesie przetwarzania nie będą podlegały zautomatyzowanemu podejmowaniu decyzji i nie będą podlegały profilowani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o przetwarzaniu danych osobowych dostępne są na stronie internetowej Urzędu Miejskiego Gminy Rawicz w zakładce „RODO”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7195" cy="8007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yperlink" Target="mailto:umg@rawicz.eu" TargetMode="External"/><Relationship Id="rId4" Type="http://schemas.openxmlformats.org/officeDocument/2006/relationships/hyperlink" Target="mailto:iod@rawicz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5:00Z</dcterms:created>
  <dc:creator>mturski</dc:creator>
  <dc:description/>
  <cp:keywords/>
  <dc:language>en-US</dc:language>
  <cp:lastModifiedBy>Michał Turski</cp:lastModifiedBy>
  <cp:lastPrinted>2017-11-21T09:06:00Z</cp:lastPrinted>
  <dcterms:modified xsi:type="dcterms:W3CDTF">2024-01-10T12:05:00Z</dcterms:modified>
  <cp:revision>2</cp:revision>
  <dc:subject/>
  <dc:title/>
</cp:coreProperties>
</file>