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I/7/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ŁODZIEŻOWEJ RADY GMINY RAWIC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3 STYCZNIA 202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lanu pracy na 2023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§7 ust. 1 pkt 1, § 25 ust. 2 Statutu Młodzieżowej Rady Gminy Rawicz stanowiący załącznik do Uchwały Nr XLI/460/21 z dnia 29 listopada 2021 roku w sprawie nadania statutu Młodzieżowej Rady Gminy Rawicz (Dz.U.W.W. z 2021r. poz. 986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chwala się plan pracy Młodzieżowej Rady Gminy Rawicz na 2023 rok, stanowiący załącznik do niniejsz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Młodzieżowa Rada Gminy Rawicz może zajmować się również innymi tematami spraw, które nie zostały ujęte w planie pracy a które wynikają z bieżącej działalności Młodzieżowej Rady Gminy Rawicz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Przewodniczącemu Młodzieżowej Rady Gminy Rawic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  <w:r>
        <w:rPr>
          <w:color w:val="FF0000"/>
          <w:sz w:val="18"/>
          <w:szCs w:val="18"/>
        </w:rPr>
        <w:t>Przewodniczący Młodzieżowej Rady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 xml:space="preserve">                                                            (-)   Adrian Wola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 do uchwały Nr II/7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Młodzieżowej Rady Gminy Rawicz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Sesje Rady Miejskiej Gminy Rawicz zwoływane będą </w:t>
      </w:r>
      <w:r>
        <w:rPr>
          <w:color w:val="000000"/>
        </w:rPr>
        <w:t>nie rzadziej niż raz na kwartał i nie częściej niż jeden raz w miesiącu kalendarzowym. W okresie ferii zimowych i wakacji letnich nie zwołuje się sesji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W zależności od sytuacji epidemiologicznej sesje będą się odbywały w stacjonarnym lub zdalnym trybie obradowania. W uzasadnionych przypadkach zwoływane będą sesje w trybie nadzwyczajnym przewidzianym w statucie Młodzieżowej Rady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Zastrzega się możliwość dokonywania na bieżąco zmian i uzupełnień w planie pracy Młodzieżowej Rady Gminy Rawicz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ja MRG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acja dyskoteki hazackiej dla młodzież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ty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zyta w rawickim Centrum Wolontariatu – zapoznanie się </w:t>
              <w:br/>
              <w:t>z działalnością i możliwościami współpracy.</w:t>
            </w:r>
          </w:p>
          <w:p>
            <w:pPr>
              <w:pStyle w:val="Normal"/>
              <w:jc w:val="both"/>
              <w:rPr/>
            </w:pPr>
            <w:r>
              <w:rPr/>
              <w:t>Działania wolontariackie w rawickiej multibibliote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aję samorząd – sesja Q &amp; A - spotkanie z Burmistrzem, Sekretarzem, Skarbnikiem, CIB oraz  Radą Miejską Gminy Rawicz.</w:t>
            </w:r>
          </w:p>
          <w:p>
            <w:pPr>
              <w:pStyle w:val="Normal"/>
              <w:jc w:val="both"/>
              <w:rPr/>
            </w:pPr>
            <w:r>
              <w:rPr/>
              <w:t>Spotkanie z młodzieżową radą innej gminy – integracja, poznanie dobrych praktyk i doświadczeń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sja MRG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zyta w rawickim schronisku dla zwierząt – zapoznanie </w:t>
              <w:br/>
              <w:t>z działaniami, potrzebami.</w:t>
            </w:r>
          </w:p>
          <w:p>
            <w:pPr>
              <w:pStyle w:val="Normal"/>
              <w:jc w:val="both"/>
              <w:rPr/>
            </w:pPr>
            <w:r>
              <w:rPr/>
              <w:t>Przeprowadzenie zbiórki na rzecz rawickiego schroniska dla zwierząt lub innej akcji wpisującej się w potrzeby schronisk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angażowanie w obchody Dnia Bibliotek.</w:t>
            </w:r>
          </w:p>
          <w:p>
            <w:pPr>
              <w:pStyle w:val="Normal"/>
              <w:jc w:val="both"/>
              <w:rPr/>
            </w:pPr>
            <w:r>
              <w:rPr/>
              <w:t>Organizacja spotkania autorskiego z pisarzem.</w:t>
            </w:r>
          </w:p>
          <w:p>
            <w:pPr>
              <w:pStyle w:val="Normal"/>
              <w:jc w:val="both"/>
              <w:rPr/>
            </w:pPr>
            <w:r>
              <w:rPr/>
              <w:t>Wizyta w OSiR – zapoznanie się z działalnością i bazą sportową.</w:t>
            </w:r>
          </w:p>
          <w:p>
            <w:pPr>
              <w:pStyle w:val="Normal"/>
              <w:jc w:val="both"/>
              <w:rPr/>
            </w:pPr>
            <w:r>
              <w:rPr/>
              <w:t>Działania wolontariackie w ramach Rawickiego Festiwalu Spor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rwiec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zyta w redakcji gazety lub reakcji radiowej – zapoznanie się </w:t>
              <w:br/>
              <w:t xml:space="preserve">z działalnością, światem dziennikarstwa i mediów. </w:t>
            </w:r>
          </w:p>
          <w:p>
            <w:pPr>
              <w:pStyle w:val="Normal"/>
              <w:jc w:val="both"/>
              <w:rPr/>
            </w:pPr>
            <w:r>
              <w:rPr/>
              <w:t>Organizacja rajdu rowerowego dla młodzież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iec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wicki bibliobike – działania promujące wakacyjne czytelnictwo wśród mieszkańców gminy Rawicz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acja wydarzeń angażujących czas wolny młodzieży </w:t>
              <w:br/>
              <w:t>(np. kino plenerowe, paintball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wydarzeń angażujących czas wolny młodzieży </w:t>
              <w:br/>
              <w:t>(np. kino plenerowe, paintball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ja MRGR.</w:t>
            </w:r>
          </w:p>
          <w:p>
            <w:pPr>
              <w:pStyle w:val="Normal"/>
              <w:jc w:val="both"/>
              <w:rPr/>
            </w:pPr>
            <w:r>
              <w:rPr/>
              <w:t>Pomoc w organizacji Narodowego Czytania.</w:t>
            </w:r>
          </w:p>
          <w:p>
            <w:pPr>
              <w:pStyle w:val="Normal"/>
              <w:jc w:val="both"/>
              <w:rPr/>
            </w:pPr>
            <w:r>
              <w:rPr/>
              <w:t>Pomoc w przyjęciu delegacji uczniów z miasta partnerskiego Attendor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eczka do Warszawy – sejm R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moc w organizacji obchodów Gminnego Dnia Edukacji Narodowej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Dzień Niepodległości – organizacja akcji patriotycznej dla uczniów szkół gminy Rawic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 2023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ja MRGR.</w:t>
            </w:r>
          </w:p>
          <w:p>
            <w:pPr>
              <w:pStyle w:val="Normal"/>
              <w:rPr/>
            </w:pPr>
            <w:r>
              <w:rPr/>
              <w:t>Opracowanie planu pracy na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3:00Z</dcterms:created>
  <dc:creator>jjankowska</dc:creator>
  <dc:description/>
  <cp:keywords/>
  <dc:language>en-US</dc:language>
  <cp:lastModifiedBy>Joanna Jankowska</cp:lastModifiedBy>
  <cp:lastPrinted>2023-01-10T11:25:00Z</cp:lastPrinted>
  <dcterms:modified xsi:type="dcterms:W3CDTF">2023-01-31T09:59:00Z</dcterms:modified>
  <cp:revision>14</cp:revision>
  <dc:subject/>
  <dc:title/>
</cp:coreProperties>
</file>