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I/4/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ŁODZIEŻOWEJ RADY GMINY RAWICZ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2 GRUDNIA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 sprawie Powołania Komisji Rewizyjnej Młodzieżowej Rady Gminy Ra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§ 17 ust.1 pkt.2, ust.2 Statutu Młodzieżowej Rady Miejskiej Gminy Rawicz </w:t>
      </w:r>
      <w:r>
        <w:rPr>
          <w:b/>
          <w:sz w:val="22"/>
          <w:szCs w:val="22"/>
        </w:rPr>
        <w:t>Młodzieżowa Rada Gminy Rawicz uchwala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>Powołuje się Komisje Rewizyjną Młodzieżowej Rady Gminy Rawicz na czas trwania kadencji w następującym składz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Amelia Grześkowiak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Zuzanna Sura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Piotr Kolibab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color w:val="FF0000"/>
          <w:sz w:val="18"/>
          <w:szCs w:val="18"/>
        </w:rPr>
        <w:t>Przewodniczący Młodzieżowej Rady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color w:val="FF0000"/>
          <w:sz w:val="18"/>
          <w:szCs w:val="18"/>
        </w:rPr>
        <w:t>(-)   Adrian Wolak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59:00Z</dcterms:created>
  <dc:creator>jjankowska</dc:creator>
  <dc:description/>
  <cp:keywords/>
  <dc:language>en-US</dc:language>
  <cp:lastModifiedBy>Joanna Jankowska</cp:lastModifiedBy>
  <cp:lastPrinted>2022-12-02T15:51:00Z</cp:lastPrinted>
  <dcterms:modified xsi:type="dcterms:W3CDTF">2023-01-05T07:57:00Z</dcterms:modified>
  <cp:revision>10</cp:revision>
  <dc:subject/>
  <dc:title/>
</cp:coreProperties>
</file>