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I/1/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ŁODZIEŻOWEJ RADY GMINY RAWICZ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2 GRUDNIA 2022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 sprawie Powołania Przewodniczącego Młodzieżowej Rady Gminy Ra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§ 17 ust.1 pkt.1 Statutu Młodzieżowej Rady Miejskiej Gminy Rawicz </w:t>
      </w:r>
      <w:r>
        <w:rPr>
          <w:b/>
          <w:sz w:val="22"/>
          <w:szCs w:val="22"/>
        </w:rPr>
        <w:t>Młodzieżowa Rada Gminy Rawicz uchwala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 xml:space="preserve">Przewodniczącym Młodzieżowej Rady Gminy Rawicz na czas trwania kadencji wybrany został </w:t>
      </w:r>
      <w:r>
        <w:rPr>
          <w:b/>
          <w:bCs/>
          <w:sz w:val="22"/>
          <w:szCs w:val="22"/>
        </w:rPr>
        <w:t>Adrian Wola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>Prowadzący najstarszy wiekiem radn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>(-) Adrian Wolak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55:00Z</dcterms:created>
  <dc:creator>jjankowska</dc:creator>
  <dc:description/>
  <cp:keywords/>
  <dc:language>en-US</dc:language>
  <cp:lastModifiedBy>Joanna Jankowska</cp:lastModifiedBy>
  <cp:lastPrinted>2022-12-02T15:28:00Z</cp:lastPrinted>
  <dcterms:modified xsi:type="dcterms:W3CDTF">2023-01-05T07:56:00Z</dcterms:modified>
  <cp:revision>9</cp:revision>
  <dc:subject/>
  <dc:title/>
</cp:coreProperties>
</file>