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W związku ze zbliżającymi się wakacjami Rawickie Towarzystwo Tenisa Ziemnego                      i Ośrodek Sportu i Rekreacji zapraszają na otwarte i nieodpłatne zajęcia tenisa ziemnego. Oferta skierowana jest dla dzieci i młodzieży, którzy po raz pierwszy chcieliby poznać tenisowe ABC. Zajęcia odbywać się będą 3 razy w tygodniu w godzinach przedpołudniowych pod opieką doświadczonych instruktorów. Szczegółowy harmonogram zajęć przygotowany zostanie po zakończeniu zapisów (do 25 czerwca 2021 r.). Na zajęcia zapraszamy dzieci od 8 do 16 roku życia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       </w:t>
      </w:r>
      <w:r>
        <w:rPr>
          <w:rFonts w:eastAsia="Tahoma" w:cs="Tahoma" w:ascii="Tahoma" w:hAnsi="Tahoma"/>
          <w:b/>
          <w:bCs/>
          <w:color w:val="FF6600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b/>
          <w:bCs/>
          <w:color w:val="FF6600"/>
          <w:sz w:val="24"/>
          <w:szCs w:val="24"/>
          <w:lang w:eastAsia="pl-PL"/>
        </w:rPr>
        <w:t>Zapraszamy w okresie</w:t>
      </w: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b/>
          <w:bCs/>
          <w:color w:val="FF6600"/>
          <w:sz w:val="24"/>
          <w:szCs w:val="24"/>
          <w:lang w:eastAsia="pl-PL"/>
        </w:rPr>
        <w:t>wakacji 2021 na zajęcia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 mini tenisa dla młodszych od lat 8 do 10, tenisa dla starszych od lat 11-16. Zapewnimy sprzęt oraz miłą atmosferę. Informacje i zapisy tel. 600 224 305. Zgłoszenia prosimy przesyłać na maila: </w:t>
      </w:r>
      <w:hyperlink r:id="rId2">
        <w:r>
          <w:rPr>
            <w:rStyle w:val="InternetLink"/>
            <w:rFonts w:eastAsia="Times New Roman" w:cs="Tahoma" w:ascii="Tahoma" w:hAnsi="Tahoma"/>
            <w:sz w:val="24"/>
            <w:szCs w:val="24"/>
            <w:lang w:eastAsia="pl-PL"/>
          </w:rPr>
          <w:t>andrzej.kosmider@op.pl</w:t>
        </w:r>
      </w:hyperlink>
      <w:r>
        <w:rPr>
          <w:rFonts w:eastAsia="Times New Roman" w:cs="Tahoma" w:ascii="Tahoma" w:hAnsi="Tahoma"/>
          <w:sz w:val="24"/>
          <w:szCs w:val="24"/>
          <w:lang w:eastAsia="pl-PL"/>
        </w:rPr>
        <w:t xml:space="preserve"> do 25 czerwca 2021 r. podając imię i nazwisko dziecka, wiek oraz kontaktowy numer telefonu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data i podpis rodzica / opiekuna prawnego data i podpis rodzica / opiekuna praw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NA UCZESTNICTWO W ZAJĘCIACH TENISA ZIEMNEGO ORGANIZOWANYCH PRZEZ RAWICKIE TOWARZYSTWO TENISA ZIEMNEGO I OŚRODEK SPORTU I REKREACJI W RAWICZ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rażam zgodę/ nie wyrażam zgody* na uczestnictwo mojego dziec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ZAJĘCIACH TENISA ZIEMNEG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w dniach okresie wakacji letnich 2021 r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yrażam zgodę na przetwarzanie danych osobowych mojego dziecka dla potrzeb związanych z udziałem w w/w zajęciach zgodnie z ustawą z dnia 29.08.1997 r. o ochronie danych osobowych (Dz. U. nr 133, poz. 883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świadczam, że moje dziecko jest zdrowe, nie ma oznak chorobowych: podwyższonej temperatury, nie ma kataru, kaszlu i nie miało kontaktu z osobami przebywającymi na kwarantannie lub chorymi Covid-19. Jednocześnie zapewniam, że zapoznałem dziecko z Procedurami bezpieczeństwa w związku z Covid-1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 rodzicó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 kontaktowy ………………………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k dziecka ……………………………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zej.kosmider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08:00Z</dcterms:created>
  <dc:creator>MSzymkowiak</dc:creator>
  <dc:description/>
  <cp:keywords/>
  <dc:language>en-US</dc:language>
  <cp:lastModifiedBy>gosla7727 zawodna</cp:lastModifiedBy>
  <cp:lastPrinted>2021-06-16T09:30:00Z</cp:lastPrinted>
  <dcterms:modified xsi:type="dcterms:W3CDTF">2021-06-16T12:48:00Z</dcterms:modified>
  <cp:revision>5</cp:revision>
  <dc:subject/>
  <dc:title/>
</cp:coreProperties>
</file>